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2400300" cy="235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35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41"/>
                              <w:gridCol w:w="199"/>
                              <w:gridCol w:w="1334"/>
                              <w:gridCol w:w="310"/>
                              <w:gridCol w:w="1596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Arial" w:ascii="TimesET;Arial" w:hAnsi="TimesET;Arial"/>
                                      <w:color w:val="0000FF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502920" cy="6235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2920" cy="623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 xml:space="preserve">ВОЛГОГРАДА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>Департамент по образованию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р-кт им. В.И.Ленина, д. 17А, Волгоград, 40006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тел./факс (8442) 39-73-01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Е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goru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  <w:lang w:val="ru-RU"/>
                                    </w:rPr>
                                    <w:t>@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volgadmi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ru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  <w:lang w:val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ОКПО 02104270, ОГРН 1023403430093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ИНН/КПП 34440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2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/3444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8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bookmarkStart w:id="0" w:name="Date_doc_all"/>
                                  <w:bookmarkStart w:id="1" w:name="Num_doc"/>
                                  <w:bookmarkStart w:id="2" w:name="Date_doc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rStyle w:val="8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bookmarkStart w:id="3" w:name="date"/>
                                  <w:bookmarkEnd w:id="3"/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21.12.20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8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12"/>
                                      <w:szCs w:val="24"/>
                                      <w:lang w:val="ru-RU"/>
                                    </w:rPr>
                                  </w:pPr>
                                  <w:bookmarkStart w:id="4" w:name="free_num"/>
                                  <w:bookmarkEnd w:id="4"/>
                                  <w:r>
                                    <w:rPr>
                                      <w:rStyle w:val="12"/>
                                      <w:szCs w:val="24"/>
                                      <w:lang w:val="ru-RU"/>
                                    </w:rPr>
                                    <w:t>6/2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8"/>
                                      <w:sz w:val="18"/>
                                      <w:szCs w:val="18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8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8"/>
                                      <w:sz w:val="18"/>
                                      <w:szCs w:val="18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8"/>
                                      <w:b/>
                                      <w:b/>
                                      <w:color w:val="0000FF"/>
                                      <w:sz w:val="1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5.1pt;mso-wrap-distance-left:0pt;mso-wrap-distance-right:9pt;mso-wrap-distance-top:0pt;mso-wrap-distance-bottom:0pt;margin-top:0.05pt;mso-position-vertical-relative:text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41"/>
                        <w:gridCol w:w="199"/>
                        <w:gridCol w:w="1334"/>
                        <w:gridCol w:w="310"/>
                        <w:gridCol w:w="1596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378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ET;Arial" w:ascii="TimesET;Arial" w:hAnsi="TimesET;Arial"/>
                                <w:color w:val="0000FF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2920" cy="6235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restart"/>
                            <w:tcBorders/>
                          </w:tcPr>
                          <w:p>
                            <w:pPr>
                              <w:pStyle w:val="11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11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 xml:space="preserve">ВОЛГОГРАДА </w:t>
                            </w:r>
                          </w:p>
                          <w:p>
                            <w:pPr>
                              <w:pStyle w:val="11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>Департамент по образованию</w:t>
                            </w:r>
                          </w:p>
                          <w:p>
                            <w:pPr>
                              <w:pStyle w:val="11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р-кт им. В.И.Ленина, д. 17А, Волгоград, 40006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тел./факс (8442) 39-73-01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Е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goruo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volgadmin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ru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ОКПО 02104270, ОГРН 102340343009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ИНН/КПП 3444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627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/3444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8"/>
                                <w:sz w:val="18"/>
                                <w:szCs w:val="18"/>
                                <w:lang w:val="ru-RU"/>
                              </w:rPr>
                            </w:pPr>
                            <w:bookmarkStart w:id="5" w:name="Date_doc_all"/>
                            <w:bookmarkStart w:id="6" w:name="Num_doc"/>
                            <w:bookmarkStart w:id="7" w:name="Date_doc"/>
                            <w:bookmarkEnd w:id="5"/>
                            <w:bookmarkEnd w:id="6"/>
                            <w:bookmarkEnd w:id="7"/>
                            <w:r>
                              <w:rPr>
                                <w:rStyle w:val="8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bookmarkStart w:id="8" w:name="date"/>
                            <w:bookmarkEnd w:id="8"/>
                            <w:r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21.12.2021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8"/>
                                <w:sz w:val="18"/>
                                <w:szCs w:val="18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15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12"/>
                                <w:szCs w:val="24"/>
                                <w:lang w:val="ru-RU"/>
                              </w:rPr>
                            </w:pPr>
                            <w:bookmarkStart w:id="9" w:name="free_num"/>
                            <w:bookmarkEnd w:id="9"/>
                            <w:r>
                              <w:rPr>
                                <w:rStyle w:val="12"/>
                                <w:szCs w:val="24"/>
                                <w:lang w:val="ru-RU"/>
                              </w:rPr>
                              <w:t>6/205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8"/>
                                <w:sz w:val="18"/>
                                <w:szCs w:val="18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8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8"/>
                                <w:sz w:val="18"/>
                                <w:szCs w:val="18"/>
                              </w:rPr>
                              <w:t xml:space="preserve">от </w:t>
                            </w:r>
                          </w:p>
                        </w:tc>
                        <w:tc>
                          <w:tcPr>
                            <w:tcW w:w="15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8"/>
                                <w:b/>
                                <w:b/>
                                <w:color w:val="0000FF"/>
                                <w:sz w:val="18"/>
                                <w:szCs w:val="22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  <w:r>
        <mc:AlternateContent>
          <mc:Choice Requires="wps">
            <w:drawing>
              <wp:anchor behindDoc="0" distT="36195" distB="36195" distL="3619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372235</wp:posOffset>
                </wp:positionV>
                <wp:extent cx="3039110" cy="914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Начальника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территориальных управлен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департамента по образованию администрации Волгогра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Руководителям МО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72pt;mso-wrap-distance-left:2.85pt;mso-wrap-distance-right:0pt;mso-wrap-distance-top:2.85pt;mso-wrap-distance-bottom:2.85pt;margin-top:108.05pt;mso-position-vertical-relative:page;margin-left:2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375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ам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территориальных управл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епартамента по образованию администрации Волгоград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уководителям МО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Style w:val="Style14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Style w:val="Style14"/>
          <w:sz w:val="22"/>
          <w:szCs w:val="22"/>
          <w:u w:val="none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4"/>
          <w:szCs w:val="24"/>
          <w:u w:val="none"/>
          <w:lang w:val="ru-RU"/>
        </w:rPr>
      </w:pPr>
      <w:r>
        <w:rPr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направлении информации МКДО 202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важаемые коллеги!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соответствии с письмом Управления оценки качества образования и контроля (надзора) за деятельностью органов государственной власти субъектов Российской Федерации Федеральной службы по надзору в сфере образования и науки от 18.06.2021 № 08-111 «О проведении мероприятий по мониторингу качества дошкольного образования в 2021 году», приказом комитета образования и науки Волгоградской области от 25.08. 2021 № 701 «О проведения мониторинга качества дошкольного образования Волгоградской области в 2021 году», приказом департамента по образованию администрации Волгограда от 27.08.2021 № 479 «О проведения мониторинга качества дошкольного образования Волгограда в 2021 году»  с 01 сентября 2021 г. по 10 декабря 2021 г. проведен мониторинг качества дошкольного образования Волгограда (далее – МКДО) в целях </w:t>
      </w:r>
      <w:r>
        <w:rPr>
          <w:rFonts w:eastAsia="Calibri"/>
          <w:bCs/>
          <w:sz w:val="28"/>
          <w:szCs w:val="28"/>
          <w:lang w:val="ru-RU"/>
        </w:rPr>
        <w:t>установления соответствия реализуемой муниципальными дошкольными образовательными учреждениями Волгограда образовательной деятельности в сфере дошкольного образования требованиям Федерального государственного образовательного стандарта дошкольного образования (ФГОС ДО) и формирования основы развития системы дошкольного образования Волгогра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КДО приняли участие 20 муниципальных дошкольных образовательных учреждений Волгограда (далее – МОУ) для детей в возрасте от 0 до 8 лет: МОУ детский сад № 205 Тракторозаводского района; МОУ детский сад № 41 Краснооктябрьского района; МОУ детский сад № 60 Краснооктябрьского района; МОУ детский сад 165 Краснооктябрьского района; МОУ детский сад № 200 Краснооктябрьского района; МОУ детский сад № 236 Краснооктябрьского района; МОУ детский сад № 283 Краснооктябрьского района; МОУ детский сад № 155 Центрального района; МОУ детский сад № 189 Центрального района; МОУ детский сад № 315 Центрального района; МОУ детский сад № 176 Дзержинского района; МОУ детский сад № 263 Дзержинского района; МОУ детский сад № 302 Ворошиловского района; МОУ Центр развития ребенка № 12 Советского района; МОУ детский сад 14 Советского района; МОУ детский сад 255 Кировского района; МОУ детский сад 259 Красноармейского района; МОУ детский сад 285 Красноармейского района; МОУ детский сад 295 Красноармейского района; МОУ детский сад 309 Красноармейского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МОУ прошли внутреннюю и внешнюю модель оценив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внутренней оценки провед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самооценка педагогов МО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внутренняя оценка качества дошкольного образования и услуг по присмотру и уходу за воспитанниками и обеспечивающей их деятельности МО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шкалам МКДО, практически все МОУ оценили свою деятельность соответствующую четвертому и пятому уровням (хорошее и превосходное качество, наличие системного подхода к работе по измеряемому направлению), что не отражает реальной ситуации в большинстве МО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внешней оценки МКДО проводилис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независимая оценка качества образования родителями (законными представителями) воспитанников МОУ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нешний экспертный мониторинг качества деятельности МО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независимой оценки качества образования родителями (законными представителями) воспитанников, все МОУ были оценены по 4 и 5 уровню (хорошее и превосходное качество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тели, характеризующие качество дошкольного образования состоят из 9 областей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1. Образовательные ориентиры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2. Образовательная программа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3.Содержание образовательной деятельности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4. Образовательный процесс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5. Образовательные условия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6. Условия получения дошкольного образования лицами с ограниченными возможностями здоровья и инвалидами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7. Взаимодействие с родителями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8. Здоровье, безопасность и повседневный уход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9. Управление и развити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о результатам</w:t>
      </w:r>
      <w:r>
        <w:rPr>
          <w:sz w:val="28"/>
          <w:szCs w:val="28"/>
          <w:lang w:val="ru-RU"/>
        </w:rPr>
        <w:t xml:space="preserve"> внешнего экспертного мониторинга качество дошкольного образования в большинстве МОУ оценено внешними экспертами по второму уровню (качество стремится к базовому) и третьему уровню (базовый), что свидетельствует о создании необходимых условий для образования детей в МО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Руководителям МОУ рекомендова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ознакомить педагогические коллективы МОУ и родительскую общественность с аналитическими отчетами, представленными в личных кабинетах МКДО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зультаты внутреннего и внешнего мониторинга качества дошкольного образования учитывать при планировании деятельности МО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зучить требования к заполнению шкал МКДО и учитывать их при проведении мониторинга  в дальнейше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05150</wp:posOffset>
            </wp:positionH>
            <wp:positionV relativeFrom="paragraph">
              <wp:posOffset>146050</wp:posOffset>
            </wp:positionV>
            <wp:extent cx="1065530" cy="69850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3816"/>
      </w:tblGrid>
      <w:tr>
        <w:trPr/>
        <w:tc>
          <w:tcPr>
            <w:tcW w:w="589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уководитель департамента</w:t>
              <w:tab/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А.Радченко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  <w:lang w:val="ru-RU"/>
        </w:rPr>
      </w:pPr>
      <w:r>
        <w:rPr>
          <w:rFonts w:cs="Calibri" w:ascii="Calibri" w:hAnsi="Calibri"/>
          <w:vanish/>
          <w:sz w:val="22"/>
          <w:szCs w:val="22"/>
          <w:lang w:val="ru-RU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5924"/>
        <w:gridCol w:w="1925"/>
      </w:tblGrid>
      <w:tr>
        <w:trPr>
          <w:trHeight w:val="1417" w:hRule="atLeast"/>
        </w:trPr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bookmarkStart w:id="10" w:name="sign"/>
            <w:bookmarkEnd w:id="10"/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bookmarkStart w:id="11" w:name="Text_docEP"/>
            <w:bookmarkEnd w:id="11"/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bookmarkStart w:id="12" w:name="CertOwner_docEP"/>
            <w:bookmarkEnd w:id="12"/>
            <w:r>
              <w:rPr>
                <w:sz w:val="16"/>
                <w:szCs w:val="16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  <w:lang w:val="ru-RU"/>
              </w:rPr>
            </w:pPr>
            <w:bookmarkStart w:id="13" w:name="SingDate_docEP"/>
            <w:bookmarkEnd w:id="13"/>
            <w:r>
              <w:rPr>
                <w:sz w:val="22"/>
                <w:szCs w:val="24"/>
                <w:lang w:val="ru-RU"/>
              </w:rPr>
              <w:t xml:space="preserve"> 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Карташева Ирина Владимировна, 39-73-16</w:t>
      </w:r>
    </w:p>
    <w:sectPr>
      <w:headerReference w:type="default" r:id="rId5"/>
      <w:footerReference w:type="default" r:id="rId6"/>
      <w:type w:val="nextPage"/>
      <w:pgSz w:w="11906" w:h="16838"/>
      <w:pgMar w:left="1560" w:right="849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112">
    <w:name w:val="Стиль 11 пт полужирный Синий2"/>
    <w:qFormat/>
    <w:rPr>
      <w:b/>
      <w:bCs/>
      <w:color w:val="000000"/>
      <w:spacing w:val="40"/>
      <w:sz w:val="22"/>
    </w:rPr>
  </w:style>
  <w:style w:type="character" w:styleId="8">
    <w:name w:val="Стиль 8 пт Синий"/>
    <w:qFormat/>
    <w:rPr>
      <w:color w:val="000000"/>
      <w:sz w:val="16"/>
    </w:rPr>
  </w:style>
  <w:style w:type="character" w:styleId="12">
    <w:name w:val="Стиль 12 пт"/>
    <w:qFormat/>
    <w:rPr>
      <w:sz w:val="24"/>
      <w:u w:val="single"/>
    </w:rPr>
  </w:style>
  <w:style w:type="character" w:styleId="121">
    <w:name w:val="Стиль 12 пт Синий"/>
    <w:qFormat/>
    <w:rPr>
      <w:color w:val="000000"/>
      <w:sz w:val="24"/>
      <w:u w:val="single"/>
    </w:rPr>
  </w:style>
  <w:style w:type="character" w:styleId="Style14">
    <w:name w:val="Стиль Синий"/>
    <w:qFormat/>
    <w:rPr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Стиль 8 пт Синий По центру"/>
    <w:basedOn w:val="Normal"/>
    <w:qFormat/>
    <w:pPr>
      <w:jc w:val="center"/>
    </w:pPr>
    <w:rPr>
      <w:sz w:val="16"/>
    </w:rPr>
  </w:style>
  <w:style w:type="paragraph" w:styleId="11">
    <w:name w:val="Стиль 11 пт полужирный Синий По центру"/>
    <w:basedOn w:val="Normal"/>
    <w:qFormat/>
    <w:pPr>
      <w:jc w:val="center"/>
    </w:pPr>
    <w:rPr>
      <w:b/>
      <w:bCs/>
      <w:sz w:val="22"/>
    </w:rPr>
  </w:style>
  <w:style w:type="paragraph" w:styleId="2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2">
    <w:name w:val=" Знак Знак2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19:00Z</dcterms:created>
  <dc:creator/>
  <dc:description/>
  <cp:keywords/>
  <dc:language>en-US</dc:language>
  <cp:lastModifiedBy/>
  <cp:lastPrinted>2016-02-04T16:52:00Z</cp:lastPrinted>
  <dcterms:modified xsi:type="dcterms:W3CDTF">2021-12-21T11:05:00Z</dcterms:modified>
  <cp:revision>1</cp:revision>
  <dc:subject/>
  <dc:title> </dc:title>
</cp:coreProperties>
</file>